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 Національно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внутрішніх справ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у поліції першого рангу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ЧЕРНЄЮ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ім’я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омашня адреса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мобільний телефон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ЯВА </w:t>
        <w:tab/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складати вступні випробування до аспірантури на_______________форму навчання зі спеціальності _______________________ по кафедрі __________________________________________________________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в (ла) ____________________ мову. Оплату гарант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_________. 20___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 Національно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внутрішніх справ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у поліції першого рангу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ЧЕРНЄЮ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</w:t>
      </w:r>
    </w:p>
    <w:p>
      <w:pPr>
        <w:pStyle w:val="Normal"/>
        <w:ind w:firstLine="900"/>
        <w:jc w:val="right"/>
        <w:rPr/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ім’я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омашня адреса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мобільний телефон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складати вступні випробування до аспірантури на_______________форму навчання зі спеціальності _______________________ по науковій лабораторії ________________________________________________ 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в (ла) ____________________ мову. Оплату гарант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_________. 20___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1:00Z</dcterms:created>
  <dc:creator>user</dc:creator>
  <dc:description/>
  <cp:keywords/>
  <dc:language>en-US</dc:language>
  <cp:lastModifiedBy>iDimm</cp:lastModifiedBy>
  <cp:lastPrinted>2021-07-06T10:10:00Z</cp:lastPrinted>
  <dcterms:modified xsi:type="dcterms:W3CDTF">2022-05-19T08:37:00Z</dcterms:modified>
  <cp:revision>9</cp:revision>
  <dc:subject/>
  <dc:title>Ректорові</dc:title>
</cp:coreProperties>
</file>